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раткая аннотация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данного проекта является создание модели инклюзивного образования детей с ограниченными возможностями здоровья (ОВЗ) на базе муниципального общеобразовательного бюджетного учреждения средней общеобразовательной школы №13 г. Благовещенска. Данный проект позволит удовлетворить потребности общества в инклюзивном образовании путем включения детей с ОВЗ в образовательную среду общеобразовательной школы. В результате реализации проекта педагоги  школы освоят технологию  обучения детей с особыми образовательными потребностями. Законные представители ребенка получат возможность обучения своих детей в общеобразовательной школе по индивидуальной траектории обучения, успешной их социализации. Учащиеся школы получат социальный опыт толерантного поведения, гуманного отношения к личности.</w:t>
      </w:r>
    </w:p>
    <w:p>
      <w:pPr>
        <w:pStyle w:val="Normal"/>
        <w:ind w:firstLine="708"/>
        <w:jc w:val="both"/>
        <w:rPr/>
      </w:pPr>
      <w:r>
        <w:rPr/>
        <w:t xml:space="preserve">Проект будет реализован через вовлечение детей с ОВЗ в систему индивидуальной помощи, коррекционных занятий, специальных,  оздоровительных мероприятий, участия в общественной жизни школы, с использованием психолого-медико-педагогического сопровождения обучающихся. Реализовывать проект будет инициативная  группа педагогов школы, в состав которой войдут: учитель-логопед, педагог-психолог, социальный педагог, медицинские работники (медсестра, врач-педиатр, врачЛФК), учителя-предметники. Всего в проекте будут принимать участие 51 педагог и 145 учащихся с ОВЗ, в том числе дети-инвалиды. 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екта 3 863 815,10 рублей.      Предложенную нами модель инклюзивного образования можно будет использовать в других образовательных учреждениях Российской Федерации. В перспективе, это поможет решить  давно назревшую российскую проблему постепенного повсеместного перехода к инклюзивному образованию, как к более гуманному, адекватному способу интеграции детей с ограниченными возможностями здоровья  в современное общество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ьность проекта</w:t>
      </w:r>
    </w:p>
    <w:p>
      <w:pPr>
        <w:pStyle w:val="Normal"/>
        <w:ind w:firstLine="708"/>
        <w:jc w:val="both"/>
        <w:rPr/>
      </w:pPr>
      <w:r>
        <w:rPr/>
        <w:t>Реализация права на образование лиц с ограниченными возможностями здоровья (ОВЗ) и инвалидов традиционно является одним из значимых аспектов государственной политики в сфере образования. Особую актуальность эта проблема приобретает в связи с подписанием Российской Федерацией Конвенции о правах инвалидов и подготовкой к ее ратификации.</w:t>
      </w:r>
    </w:p>
    <w:p>
      <w:pPr>
        <w:pStyle w:val="Normal"/>
        <w:ind w:firstLine="708"/>
        <w:jc w:val="both"/>
        <w:rPr/>
      </w:pPr>
      <w:r>
        <w:rPr/>
        <w:t>В целях повышения гарантий реализации права лиц с ограниченными возможностями здоровья на образование обеспечивается включение в законодательство Российской Федерации норм, регламентирующих особенности получения образования такими обучающимися в обыч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Кроме того, в проект федерального закона «Об образовании в Российской Федерации» включены нормы, регламентирующие особенности получения образования лицами с ограниченными возможностями здоровья, в том числе предусматривающие создание в образовательных организациях всех типов специальных условий для получения ими образования, а также учет этих специальных условий при определении нормативных затрат на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Более 50% детей с ограниченными возможностями здоровья в РФ сегодня обучается в обычных или коррекционных классах общеобразовательных школ. В 2011/2012 учебном году в государственных и муниципальных общеобразовательных учреждениях обучается более 239 тыс. детей с ограниченными возможностями здоровья: в обычных классах - 127,7 тыс. детей, в коррекционных классах - 111,4 тыс. детей (для сравнения - в специальных (коррекционных) образовательных учреждениях обучается 204,2 тыс. детей).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г. Благовещенска обучается 231 ребёнок-инвалид (1% от общего числа учащихся). 43 ребёнка находится на домашнем обучении, 33 из которых включены в проект дистанционного обучения (14% от общего числа детей-инвалидов).</w:t>
      </w:r>
    </w:p>
    <w:p>
      <w:pPr>
        <w:pStyle w:val="Normal"/>
        <w:ind w:firstLine="708"/>
        <w:jc w:val="both"/>
        <w:rPr/>
      </w:pPr>
      <w:r>
        <w:rPr/>
        <w:t>В МОБУ СОШ № 13 в 2012/2013 учебном году обучается 145 детей с ОВЗ, из них – 36 – дети-инвалиды. 130 учащихся с ОВЗ (из них – 21 ребёнок-инвалид) обучаются в коррекционных классах VII вида, 15 детей-инвалидов обучаются в общеобразовательных классах. В микрорайоне школы проживают  18 детей-инвалидов (16 обучаются в СОШ № 13, 1 в СОШ № 16, 1 – в школе-интернате №7), в других районах города проживают 20 детей-инвалидов. Из общего числа детей с ОВЗ – 7 обучаются на дому, из них – 4 частично дистанционно.</w:t>
      </w:r>
    </w:p>
    <w:p>
      <w:pPr>
        <w:pStyle w:val="Normal"/>
        <w:ind w:firstLine="708"/>
        <w:jc w:val="both"/>
        <w:rPr/>
      </w:pPr>
      <w:r>
        <w:rPr/>
        <w:t>В нашем  образовательном учреждении созданы предпосылки для реализации инклюзивного образования. С 2005 года функционируют специальные (коррекционные) классы VII вида.  Образовательное учреждение  имеет лицензию на право обучения детей с ОВЗ и детей-инвалидов по общеобразовательным программам, в том числе программам VII вида. Для организации сопровождения детей с отклонениями в развитии непосредственно в условиях образовательного учреждения  создан психолого-медико-педагогический консилиум (ПМПк). Для определения индивидуального образовательного маршрута дети  с ОВЗ направляются в городскую психолого-медико-педагогическую комиссию (ПМПК).</w:t>
      </w:r>
    </w:p>
    <w:p>
      <w:pPr>
        <w:pStyle w:val="Normal"/>
        <w:ind w:firstLine="708"/>
        <w:jc w:val="both"/>
        <w:rPr/>
      </w:pPr>
      <w:r>
        <w:rPr/>
        <w:t>С 2011 года школа является областной  базовой (опорной) площадкой по направлению «Создание условий для распространения современных моделей успешной социализации детей».</w:t>
      </w:r>
    </w:p>
    <w:p>
      <w:pPr>
        <w:pStyle w:val="Normal"/>
        <w:ind w:firstLine="708"/>
        <w:jc w:val="both"/>
        <w:rPr/>
      </w:pPr>
      <w:r>
        <w:rPr/>
        <w:t>В школе имеются специалисты, обеспечивающие и сопровождающие процессы образования детей с ОВЗ и детей-инвалидов (учитель-логопед, педагог-психолог, социальный педагог, школьный фельдшер, 3 педагога-дефектолога, тифлопедагог). 25 педагогов школы в 2011 году повысили квалификацию в учреждении Российской академии образования «Институт психолого-педагогических проблем детства» по программе «Распространение современных моделей социализации детей с ограниченными возможностями здоровья и детей-инвалидов» в объёме 72 часов. 25 педагогов школыобученыпопрограмме «Организация учебно-воспитательного процесса в коррекционных классах VII вида».</w:t>
      </w:r>
    </w:p>
    <w:p>
      <w:pPr>
        <w:pStyle w:val="Normal"/>
        <w:ind w:firstLine="708"/>
        <w:jc w:val="both"/>
        <w:rPr/>
      </w:pPr>
      <w:r>
        <w:rPr/>
        <w:t>Интегрированное (инклюзивное) обучение детей-инвалидов позволяет избежать их помещения на длительный срок в интернатные учреждения, обеспечить возможности проживания и воспитания их в семье, постоянного общения со сверстниками в обычной школе, что будет способствовать более эффективному решению проблем их социальной адаптации и интеграции в общество, и, кроме того, формированию толерантного отношения других школьников и их родителей к проблемам инвалидов.</w:t>
      </w:r>
    </w:p>
    <w:p>
      <w:pPr>
        <w:pStyle w:val="Normal"/>
        <w:ind w:firstLine="708"/>
        <w:jc w:val="both"/>
        <w:rPr/>
      </w:pPr>
      <w:r>
        <w:rPr/>
        <w:t>Проведенный анализ позволяет выделить  ряд актуальных проблем, которые необходимо решить, чтобы  обеспечить защиту прав детей с ограниченными возможностями здоровья и детей-инвалидов на доступное и качественное образ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ое учреждение, предоставляющее детям - инвалидам и детям с ОВЗ образовательные услуги в форме  инклюзивного образования, специального (коррекционного), надомного обучения, располагает недостаточной необходимой материально-технической базой, нормативно-правовым, программно-методическим обесп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Недостаточно обеспечена возможность  для самореализации и социализации детей-инвалидов и детей с ограниченными возможностями здоровья через включение в социально-значимые проекты и события, различные виды социальной, твор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бразовательном пространстве школы  не достаточно  сформировано толерантное отношение к детям  с ОВЗ и детям-инвалидам, что затрудняет организацию  интегрированного, инклюзив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ует система мониторинга качества образования  детей-инвалидов и детей с ОВЗ в образовательном учреждении, что затрудняет принятие своевременных и эффективных управленческих решений.</w:t>
      </w:r>
    </w:p>
    <w:p>
      <w:pPr>
        <w:pStyle w:val="Normal"/>
        <w:ind w:firstLine="720"/>
        <w:jc w:val="both"/>
        <w:rPr/>
      </w:pPr>
      <w:r>
        <w:rPr/>
        <w:t>Решив эти проблемы, мы можем создать предпосылки для внедрения модели более гуманного,  качественного образовательного процесса, включающего обучение всех детей, в том числе имеющих ОВЗ и детей-инвал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5:00Z</dcterms:created>
  <dc:creator>User</dc:creator>
  <dc:description/>
  <cp:keywords/>
  <dc:language>en-US</dc:language>
  <cp:lastModifiedBy>User</cp:lastModifiedBy>
  <dcterms:modified xsi:type="dcterms:W3CDTF">2012-12-05T04:56:00Z</dcterms:modified>
  <cp:revision>2</cp:revision>
  <dc:subject/>
  <dc:title/>
</cp:coreProperties>
</file>