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руководители школ, дошкольных образовательных учреждений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родители!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 января 2013 года на базе МОБУ СОШ №13 открывается Инклюзивный центр образования для детей с ограниченными возможностями. В связи с эти мы предлагаем большой спектр образовательных и дополнительных услуг на базе Центр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услуг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, время пр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едагога-логопеда высшей категор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и групповые занятия с использованием современного оборудования, программ для коррекции речевых  наруш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, набор в группы с 10.12.20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едагога-психоло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дивидуальных и групповых коррекционных занятий с  использованием возможностей сенсомоторной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, набор в группы с 12.12.20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ифлопедаго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по  технологиям коррекционной работы по направлениям: социально-бытовая ориентировка, развитие осязания и мелкой моторики, ориентировка в пространстве, развитие зрительного восприятия (В.З. Денискина, Л.А. Дружинина, Л.И. Плаксина, Е.Н. Подколзина, Л.А. Ремезова, Л.В. Фомиче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образовательное сопровождение ребенка с тяжелыми нарушениями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Выготский писал: «Слепой и слабовидящий специально должен быть обучен тому, что зрячий постигает с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сия тифлопедагога показать ребенку и его родителям пути и средства этого постижения. А потом испытать удивительное чувство гордости: Он справился! Он может! Он лучши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, работа по индивидуальному режим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предметам для детей с ОВ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ребенка по его индивидуальной образовательной  траектории инклюзии. Цель консультаций – корректировка знаний учащихся по различным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индивидуально 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как очные так и дистанцио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е консультации- время оговаривается индивиду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едагога-логопеда, педагога-психолога для родителей детей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как очные так и дистанционны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по субботам с 9-00 до 15-00 по предварительной записи. Дистанционные консультации- время оговаривается индивидуаль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школ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группе по подготовке к школе в центре дополнительного образования «Дошкольник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нятия для детей с целью психологической адаптации к школе, определения уровня подготовки, корре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сихологическая подготовка родителей детей с ОВЗ к обучению в школ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2.2013г. по субботам с 9-00 до 10-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дополнительного образов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168"/>
        <w:gridCol w:w="2664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, время проведени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актового зала, оборудованного специальной акустической системой для слабослышащих дете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 рассчитан на 100 мест. Использование специализированного инфракрасного динамика-усилителя позволит детям с тяжелыми нарушениями слуха воспринимать информацию, даже не используя слуховой аппара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я в тренажерном зале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 подобранные тренажеры для занятий детей с нарушениями опорно-двигательного аппарата. Занятия проводятся по наблюдением врача ЛФ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марта 2013 года, по согласованию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кружках по интересах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нарушением опорно-двигательного аппарата, слабовидящие, слабослышащие могут посещать занятия круж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осту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дел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кальное масте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ение компьютерных технологий нового пок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ение иностранных языков по дополнительным программам (различного уровня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в группы до 6 человек ( с 12.12.2012г.)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общешкольные мероприят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ОВЗ могут посещать наши мероприятия наравне с учащимися школы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аботы школ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сопровождение педагог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168"/>
        <w:gridCol w:w="2664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, время проведения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тодических семинаров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оциальных педагог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местителей директоров, курирующих работу с детьми с ОВ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едагогов, осуществляющих дистанционное обучение детей с ОВЗ (круглый стол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едагогов-психолог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чителей начальных классов, педагогов, обучающих детей с ОВ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ординатор: Попова Лариса Григорьевна, заместитель директора по УВР МОБУ СОШ №1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 xml:space="preserve">Телефон: (4162) 36-55-49, электронная почта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</w:rPr>
          <w:t>_13_28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13_2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32:00Z</dcterms:created>
  <dc:creator>Jhon</dc:creator>
  <dc:description/>
  <cp:keywords/>
  <dc:language>en-US</dc:language>
  <cp:lastModifiedBy>User</cp:lastModifiedBy>
  <cp:lastPrinted>2012-12-05T10:21:00Z</cp:lastPrinted>
  <dcterms:modified xsi:type="dcterms:W3CDTF">2012-12-05T04:54:00Z</dcterms:modified>
  <cp:revision>8</cp:revision>
  <dc:subject/>
  <dc:title/>
</cp:coreProperties>
</file>