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выполненных в рамках реализации плана мероприятий по модернизации муниципальных систем образования в 2012 год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Благовещенск, ул. Кантемирова, 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98"/>
        <w:gridCol w:w="56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энергосбереж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  <w:tab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 000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 мероприят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Гранд мастер»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полнение фонда школьных библиот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249 шт.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бников, приобретенных за счет средств федерального бюджет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52 шт. – 60,1% - от общего количества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:  для учащихся 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182 шт.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учащихся I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 шт.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учебников, приобретенных за счет субсидии образовательному учреждени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:  для учащихся 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убсидии образовательному учреждени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50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:  для учащихся 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– 0%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учащихся I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125 шт. – 12,5%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учащихся II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9 шт. – 36,2%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родительских средст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ок. 300 руб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337,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110,700 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школьников в 2012-2013 учебном году за счет фонда школьных библиот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,7% - общий процент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:  учащихся 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щихся I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,5%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щихся III ступен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,8%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редств федерального бюдж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спортинвентаре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спортоборудование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учебно-наглядн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редств федерального бюдж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63122,1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учителя (интерактивная доска,  ПК, проектор) в количестве 3 шт., полученных от УО, установлены в кабинетах русского языка, математики, исто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(АРМ учителя (интерактивная доска,  ПК, проектор, система обратной связи) + комплект учебного оборудования)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редств федерального бюдж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4700,00 – 3 АРМ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компьютерной техник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ащено 62% учебных кабинетов, количество компьютеров, приходящихся на 1 учащегося (с учетом 2-х сменного режима работы школы) – в среднем 14,2 компьютера/1 учащегося, по школе ;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роведения государственной (итоговой) аттестации обучающих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камер установлены в кабинетах второго и третьего этажа, ноутбук, МФУ – в штаб ППЭ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редств федерального бюдж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69, 47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компьютерной техник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еализация услуги «Электронный дневник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ключает учащихся 2 – 11 классов, кроме учащихся коррекционных классов (для учащихся этих классов включение точечное, по желанию родител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мероприятий, выполненных в рамках реализации плана мероприятий по модернизации муниципальных систем образования в 2011 год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щеобразовательного бюджетного учре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 1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Благовещенск, ул. Кантемирова, 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98"/>
        <w:gridCol w:w="56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энергосбереж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  <w:tab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7,600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полнение фонда школьных библиот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художественной литературы в количестве 610 шт. на сумму 99 997 руб.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спортинвентаре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ность спортоборудование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я библиотеки: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1,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1,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2,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1, экран на штативе - 1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данное мероприятие за счет средств федерального бюдж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еализация услуги «Электронный дневник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11/2012 уч.году велся эксперимент по введению электронного дневника с использованием бесплатной системы ведения электронных дневников «Баллов.нет» в 5-11 класс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– 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школьной столов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– 2, жарочный шкаф – 1, мясорубка – 1, машина протирочная – 1, холодильник – 2, терки – 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4:00Z</dcterms:created>
  <dc:creator>Приемная</dc:creator>
  <dc:description/>
  <cp:keywords/>
  <dc:language>en-US</dc:language>
  <cp:lastModifiedBy>user</cp:lastModifiedBy>
  <cp:lastPrinted>2012-11-29T11:45:00Z</cp:lastPrinted>
  <dcterms:modified xsi:type="dcterms:W3CDTF">2012-11-29T07:46:00Z</dcterms:modified>
  <cp:revision>48</cp:revision>
  <dc:subject/>
  <dc:title/>
</cp:coreProperties>
</file>