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автономного учреждения</w:t>
        <w:br/>
        <w:t>средней общеобразовательной школы №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е началь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требители муниципальной услуги: дети в возрасте от 6,5  лет  до 11 лет.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3. О</w:t>
      </w:r>
      <w:r>
        <w:rPr>
          <w:sz w:val="26"/>
          <w:szCs w:val="26"/>
        </w:rPr>
        <w:t>тчет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409"/>
        <w:gridCol w:w="2418"/>
        <w:gridCol w:w="2333"/>
        <w:gridCol w:w="3272"/>
        <w:gridCol w:w="2860"/>
      </w:tblGrid>
      <w:tr>
        <w:trPr>
          <w:trHeight w:val="85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 возрасте от 6,5  лет до 11 ле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детей данного возраста в микрорайоне школ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шта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ое распис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обоснованных жалоб на деятельность учреждения со стороны потребителей и иных заинтересованных лиц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певаемости учащихс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едписаний от надзорных орган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надзорных орган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оставление начального общ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оррекционные класс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е началь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требители муниципальной услуги: дети в возрасте от 6,5  лет  до 11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тчет об исполнении муниципального задания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400"/>
        <w:gridCol w:w="2299"/>
        <w:gridCol w:w="2067"/>
        <w:gridCol w:w="3272"/>
        <w:gridCol w:w="3282"/>
      </w:tblGrid>
      <w:tr>
        <w:trPr>
          <w:trHeight w:val="85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 возрасте от 6,5  л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детей данного возраста, направляемых по решению ПМПК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ое распис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и иных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учащих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надзорных орган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основного общего образования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е основ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требители муниципальной услуги: дети в возрасте от 11  лет  до 16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Отчет об исполнении муниципального задания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409"/>
        <w:gridCol w:w="2511"/>
        <w:gridCol w:w="2067"/>
        <w:gridCol w:w="3272"/>
        <w:gridCol w:w="3061"/>
      </w:tblGrid>
      <w:tr>
        <w:trPr>
          <w:trHeight w:val="85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 возрасте от 11 до 16 ле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штатов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ое распис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роцент успеваемости учащихс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учащихся, состоящих на учете в комиссии по делам несовершеннолетних и защите их пра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вь поставленных на учет в  2012 – не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прошедших государственную (итоговую) аттестацию за курс основной общей школ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шли итоговую аттестацию по русскому языку два ученика 9 класс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охваченных предпрофильной подготовко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едписаний от надзорных орган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надзорных орг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оставление основного общ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оррекционные класс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е основ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требители муниципальной услуги: дети в возрасте от 11  лет  до 16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Отчет об исполнении муниципального задания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400"/>
        <w:gridCol w:w="2520"/>
        <w:gridCol w:w="2067"/>
        <w:gridCol w:w="3272"/>
        <w:gridCol w:w="3061"/>
      </w:tblGrid>
      <w:tr>
        <w:trPr>
          <w:trHeight w:val="85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11 до 16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детей данного возраста, направляемых по решению ПМПК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штат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ое распис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цент успеваемости учащих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состоящих на учете в комиссии по делам несовершеннолетних и защите их пра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вь поставленных на учет в  2012 году – нет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успешно прошедших государственную (итоговую) аттестацию за курс основной общей школ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охваченных предпрофильной подготовко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надзорных орг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оставление среднего (полного) общего образования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е средне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требители муниципальной услуги: дети в возрасте от 16  лет  до 18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тчет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400"/>
        <w:gridCol w:w="2520"/>
        <w:gridCol w:w="2067"/>
        <w:gridCol w:w="3272"/>
        <w:gridCol w:w="3061"/>
      </w:tblGrid>
      <w:tr>
        <w:trPr>
          <w:trHeight w:val="85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 возрасте от 16 до 18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учащихся, желающих получить среднее профессиональное образ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штат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ое распис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роцент успеваемости учащих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учащихся, состоящих на учете в комиссии по делам несовершеннолетних и защите их пра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прошедших государственную (итоговую) аттестацию за курс средней (полной) общей школ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шли итоговую аттестацию по математике 4 учащихся 11 класс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охваченных профильным обучением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ыпускников продолживших обучение и (или) трудоустроившихся (без учета выпускников: призванных на военную службу и (или) не способных по состоянию здоровья продолжить обучение или трудоустроитьс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руководителя 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едписаний от надзорных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надзорных орга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ОАУ СОШ №1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                </w:t>
        <w:tab/>
        <w:tab/>
        <w:tab/>
        <w:tab/>
        <w:t xml:space="preserve">Э.Г. Кобыльник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</w:t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Подзаголовок Знак"/>
    <w:basedOn w:val="Style14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szCs w:val="24"/>
    </w:rPr>
  </w:style>
  <w:style w:type="paragraph" w:styleId="ConsNormal">
    <w:name w:val="ConsNormal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4:00Z</dcterms:created>
  <dc:creator>Магдалинская</dc:creator>
  <dc:description/>
  <cp:keywords/>
  <dc:language>en-US</dc:language>
  <cp:lastModifiedBy>Jhon</cp:lastModifiedBy>
  <cp:lastPrinted>2012-03-22T15:02:00Z</cp:lastPrinted>
  <dcterms:modified xsi:type="dcterms:W3CDTF">2013-01-16T03:17:00Z</dcterms:modified>
  <cp:revision>6</cp:revision>
  <dc:subject/>
  <dc:title>Отчет</dc:title>
</cp:coreProperties>
</file>