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  <w:u w:val="single"/>
        </w:rPr>
        <w:t>Муниципального общеобразовательного учреждения средней общеобразовательной  школы  №13 (МОУ СОШ №13)</w:t>
        <w:br/>
        <w:t xml:space="preserve"> г. Благовещенска</w:t>
      </w:r>
    </w:p>
    <w:p>
      <w:pPr>
        <w:pStyle w:val="Normal"/>
        <w:shd w:fill="FFFFFF" w:val="clear"/>
        <w:spacing w:before="302" w:after="0"/>
        <w:ind w:left="17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овое здание, учебные помещения –  2175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п.Аэропорт, 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омещения – 155,8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875"/>
        <w:gridCol w:w="2004"/>
        <w:gridCol w:w="2535"/>
        <w:gridCol w:w="3039"/>
        <w:gridCol w:w="3490"/>
      </w:tblGrid>
      <w:tr>
        <w:trPr>
          <w:trHeight w:val="195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блок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, туале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ивный за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ивный за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Благовещенск, п. Аэропорт, 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нажерный за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те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имуществом муниципального образования</w:t>
              <w:br/>
              <w:t>г. Благовещенс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17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257"/>
        <w:gridCol w:w="4917"/>
        <w:gridCol w:w="1727"/>
        <w:gridCol w:w="1735"/>
        <w:gridCol w:w="3075"/>
      </w:tblGrid>
      <w:tr>
        <w:trPr>
          <w:trHeight w:val="225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ные области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(русский язык, литература, иностранный язык)</w:t>
            </w:r>
          </w:p>
        </w:tc>
        <w:tc>
          <w:tcPr>
            <w:tcW w:w="4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ы начальных классов № 104, 105, 106, 107, 108, 109, 202, 203, 204, 205, 206,  кабинет начальных классов №1, кабинет начальных классов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 – в каждом кабинет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 – в каждом кабинете, </w:t>
              <w:br/>
              <w:t>технические средства обучения:</w:t>
              <w:br/>
              <w:t>-  интерактивная доска с мультмедийным комплексом – 2 шт.,</w:t>
              <w:br/>
              <w:t>- мультимедийный комплекс – 5 шт.,</w:t>
              <w:br/>
              <w:t>- звуко-видео-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и, телевизоры) – 7 шт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атные пособия, альбомы демонстрационного материала по всем предметам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изобразительного искусства №21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комплект  ученической мебели регулируемой специальной,  </w:t>
              <w:br/>
              <w:t xml:space="preserve">доска школьная, </w:t>
              <w:br/>
              <w:t>технические средства обучения: мультимедийный комплекс, экран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чатные пособия: репродукции, иллюстрации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демонстрационного материала с электронным приложением,  альбомы раздаточных материал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музыки №2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, </w:t>
              <w:br/>
              <w:t xml:space="preserve">доска школьная, </w:t>
              <w:br/>
              <w:t xml:space="preserve">технические средства обучения: </w:t>
            </w:r>
            <w:r>
              <w:rPr>
                <w:lang w:val="en-US"/>
              </w:rPr>
              <w:t>DVD</w:t>
            </w:r>
            <w:r>
              <w:rPr/>
              <w:t xml:space="preserve"> –проигрыватель,  инструменты: пианино, баян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е средства:  портреты, репродукции, иллюстрации,  раздаточные материалы: учебники, альбомы, экранно-звуковые средства)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Благовещенск, ул. Кантемирова, 6/2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 (математика)</w:t>
            </w:r>
          </w:p>
        </w:tc>
        <w:tc>
          <w:tcPr>
            <w:tcW w:w="4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4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,  музыка)</w:t>
            </w:r>
          </w:p>
        </w:tc>
        <w:tc>
          <w:tcPr>
            <w:tcW w:w="4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имнастические скамьи,</w:t>
              <w:br/>
              <w:t xml:space="preserve">бревно гимнатическое, </w:t>
              <w:br/>
              <w:t xml:space="preserve">козел гимнастический, </w:t>
              <w:br/>
              <w:t>конь гимнастический,</w:t>
              <w:br/>
              <w:t>перекладина,</w:t>
              <w:br/>
              <w:t xml:space="preserve">спортивный комплекс, </w:t>
              <w:br/>
              <w:t xml:space="preserve">щиты баскетбольные в сборе, </w:t>
              <w:br/>
              <w:t xml:space="preserve">сетка для волейбола, </w:t>
              <w:br/>
              <w:t xml:space="preserve">комплекты мячей для баскетбола, волейбола, футбола, </w:t>
              <w:br/>
              <w:t>спортивное оборудование для подвижных игр, лапты, легкой атлетики и др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основного  общего образовани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ные области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(русский язык, литература, иностранный язык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 № 303, 3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 – в каждом кабинет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 – в каждом кабинет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е средства обучения: интерактивная доска с мультмедийным комплексом – 1 шт.,</w:t>
              <w:br/>
              <w:t>мультимедийный комплекс – 1 шт.,</w:t>
              <w:br/>
              <w:t>звуко-видео-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и, телевизоры) – 1шт.,</w:t>
              <w:br/>
              <w:t xml:space="preserve">печатные пособия, альбомы демонстрационного материала по литературе с электронным приложением, комплексные справочные издания на СD, DVD, альбомы раздаточных материалов)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 и информатика (математика, алгебра, геометрия, информатика и ИКТ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  № 209,  30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 – в каждом кабинете, </w:t>
              <w:br/>
              <w:t xml:space="preserve">доска школьная – в каждом кабинете, </w:t>
              <w:br/>
              <w:t>доска школьная переносная – 2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е средства обучения:</w:t>
              <w:br/>
              <w:t>мультимедийный комплекс – 2 шт.,</w:t>
              <w:br/>
              <w:t>оверхедпроектор, экран – 1шт.,</w:t>
              <w:br/>
              <w:t>печатные пособия, альбомы демонстрационного материала по геометрии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 № 315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ска магнитная – 1 шт.,</w:t>
              <w:br/>
              <w:t>комплект ученической мебели,</w:t>
              <w:br/>
              <w:t xml:space="preserve">оборудованные рабочие места учащихся (компьютерные столы,  регулируемые стуль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ы) -  12 шт., </w:t>
              <w:br/>
              <w:t xml:space="preserve">оборудованное рабочее место учителя (компьютерный стол, компьютер, принтер, сканер,  ноутбук) – 1 шт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(физика, химия, биология, география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физики  № 3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 – в каждом кабинете, </w:t>
              <w:br/>
              <w:t>технические средства обучения:</w:t>
              <w:br/>
              <w:t xml:space="preserve">- компьютер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-видео- 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ь, телевизор);</w:t>
              <w:br/>
              <w:t>печатные пособия, альбомы демонстрационного материала по всем темам с видеоприложением, комплексные справочные издания на СD, DVD, альбомы раздаточных материал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: оборудование для фронтальных лабораторных работ,  отдельное оборудование,  оборудование для практикума, демонстрационное оборудование, средства измерения (амперметры, вольтметры и т.д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 № 2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>технические средства обучения: мультимедийный комплекс, звуко-видео-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и, телевизор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о-практическое и учебно-лабораторное оборудование,  модели, муляжи, коллекции, </w:t>
              <w:br/>
              <w:t>печатные пособия, альбомы демонстрационного материала по природоведению, биологии, зоологии, анатомии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химии № 31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 xml:space="preserve">технические средства обучения: мультимедийный комплекс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рактическое и учебно-лабораторное оборудование, специализированные приборы и аппараты (прибор для получения газов, набор для опытов с электрическим током и др.), комплекты для лабораторных опытов и практических занятий по химии модели, муляжи, коллекции,  реактивы,</w:t>
              <w:br/>
              <w:t>печатные пособия, альбомы демонстрационного материала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географии № 30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>технические средства обучения: мультимедийный комплекс, интерактивная дос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чатные пособия: таблицы, кар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о - практическое и учебно- лабораторное оборудование:  приборы, инструменты для проведения демонстраций и практических занятий,  модели, коллек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демонстрационного материала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бществознание и естествознание (история, обществознание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стории  № 305, 30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>технические средства обучения: мультимедийный комплекс, экран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чатные пособия: таблицы демонстрационные, таблицы раздаточные, кар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демонстрационного материала с электронным приложением, комплексные справочные издания на СD, DVD, альбомы раздаточных материалов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,  музыка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изобразительного искусства №21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комплект  ученической мебели регулируемой специальной,  </w:t>
              <w:br/>
              <w:t xml:space="preserve">доска школьная, </w:t>
              <w:br/>
              <w:t>технические средства обучения: мультимедийный комплекс, экран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чатные пособия: репродукции, иллюстрации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демонстрационного материала с электронным приложением,  альбомы раздаточных материал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музыки №2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, </w:t>
              <w:br/>
              <w:t xml:space="preserve">доска школьная, </w:t>
              <w:br/>
              <w:t xml:space="preserve">технические средства обучения: </w:t>
            </w:r>
            <w:r>
              <w:rPr>
                <w:lang w:val="en-US"/>
              </w:rPr>
              <w:t>DVD</w:t>
            </w:r>
            <w:r>
              <w:rPr/>
              <w:t xml:space="preserve"> –проигрыватель,  инструменты: пианино, баян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монстрационные средства:  портреты, репродукции, иллюстрации,  раздаточные материалы: учебники, альбом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но-звуковые средства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обслуживающего тру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комплект  ученической мебел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,  </w:t>
              <w:br/>
              <w:t>технические средства обучения:</w:t>
              <w:br/>
              <w:t>- компьюте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швейные машины – 15 шт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верлог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ические плиты – 2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холодильн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ы посуд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атные пособия, альбомы демонстрационного материала, альбомы раздаточных материалов, учебни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технического тру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столярная мастерская на 14 мест,  слесарная мастерская на 8 м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 ученической мебел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,  </w:t>
              <w:br/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танки: токарные, токарные по дереву, фрезерные,  сверлильный, заточный и др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инструменты: пила циркулярная, лобзики, перфоратор и др.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атные пособия, альбомы демонстрационного материала, альбомы раздаточных материалов, учебники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гимнастические скамьи, </w:t>
              <w:br/>
              <w:t xml:space="preserve">бревно гимнатическое, </w:t>
              <w:br/>
              <w:t xml:space="preserve">козел гимнастический, </w:t>
              <w:br/>
              <w:t>конь гимнастический,</w:t>
              <w:br/>
              <w:t>перекладина,</w:t>
              <w:br/>
              <w:t xml:space="preserve">спортивный комплекс, </w:t>
              <w:br/>
              <w:t xml:space="preserve">щиты баскетбольные в сборе, </w:t>
              <w:br/>
              <w:t xml:space="preserve">сетка для волейбола, </w:t>
              <w:br/>
              <w:t xml:space="preserve">комплекты мячей для баскетбола, волейбола, футбола, </w:t>
              <w:br/>
              <w:t>спортивное оборудование для подвижных игр, лапты, легкой атлетики и др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енажер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говая дорожка электриче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лотренажеры -   2 шт.,</w:t>
              <w:br/>
              <w:t xml:space="preserve">силовая скамья, </w:t>
              <w:br/>
              <w:t>силовой комплекс – 2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птический тренажер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комплек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среднего  общего образования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ные области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 (русский язык, литература, иностранный язык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 №  308, 3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 – в каждом кабинет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 – в каждом кабинет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е средства обучения: интерактивная доска с мультмедийным комплексом – 1 шт.,</w:t>
              <w:br/>
              <w:t>мультимедийный комплекс – 1 шт.,</w:t>
              <w:br/>
              <w:t>звуко-видео-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и, телевизоры) – 1шт.,</w:t>
              <w:br/>
              <w:t xml:space="preserve">печатные пособия, альбомы демонстрационного материала по литературе с электронным приложением, комплексные справочные издания на СD, DVD, альбомы раздаточных материалов)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тематика и информатика (математика (алгебра и начала математического анализа, геометрия), информатика и ИКТ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  №  212,  30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 – в каждом кабинете, </w:t>
              <w:br/>
              <w:t xml:space="preserve">доска школьная – в каждом кабинете, </w:t>
              <w:br/>
              <w:t>доска школьная переносная – 2 шт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ие средства обучения:</w:t>
              <w:br/>
              <w:t>мультимедийный комплекс – 2 шт.,</w:t>
              <w:br/>
              <w:t>оверхедпроектор, экран – 1шт.,</w:t>
              <w:br/>
              <w:t>печатные пособия, альбомы демонстрационного материала по геометрии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 № 315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ска магнитная – 1 шт.,</w:t>
              <w:br/>
              <w:t>комплект ученической мебели,</w:t>
              <w:br/>
              <w:t xml:space="preserve">оборудованные рабочие места учащихся (компьютерные столы,  регулируемые стуль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ы) -  12 шт., </w:t>
              <w:br/>
              <w:t xml:space="preserve">оборудованное рабочее место учителя (компьютерный стол, компьютер, принтер, сканер,  ноутбук) – 1 шт.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(физика, химия, биология, география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физики  № 3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школьная – в каждом кабинете, </w:t>
              <w:br/>
              <w:t>технические средства обучения:</w:t>
              <w:br/>
              <w:t xml:space="preserve">- компьютер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-видео- 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ь, телевизор);</w:t>
              <w:br/>
              <w:t>печатные пособия, альбомы демонстрационного материала по всем темам с видеоприложением, комплексные справочные издания на СD, DVD, альбомы раздаточных материал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: оборудование для фронтальных лабораторных работ,  отдельное оборудование,  оборудование для практикума, демонстрационное оборудование, средства измерения (амперметры, вольтметры и т.д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 № 2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>технические средства обучения: мультимедийный комплекс, звуко-видео-воспроизводящий комплекс (</w:t>
            </w:r>
            <w:r>
              <w:rPr>
                <w:lang w:val="en-US"/>
              </w:rPr>
              <w:t>DVD</w:t>
            </w:r>
            <w:r>
              <w:rPr/>
              <w:t>-проигрыватели, телевизор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бно-практическое и учебно-лабораторное оборудование,  модели, муляжи, коллекции, </w:t>
              <w:br/>
              <w:t>печатные пособия, альбомы демонстрационного материала по природоведению, биологии, зоологии, анатомии с электронным приложением, комплексные справочные издания на СD, DVD, альбомы раздаточных материал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химии № 31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 xml:space="preserve">технические средства обучения: мультимедийный комплекс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рактическое и учебно-лабораторное оборудование, специализированные приборы и аппараты (прибор для получения газов, набор для опытов с электрическим током и др.), комплекты для лабораторных опытов и практических занятий по химии модели, муляжи, коллекции,  реактивы,</w:t>
              <w:br/>
              <w:t>печатные пособия, альбомы демонстрационного материала с электронным приложением, комплексные справочные издания на СD, DVD, альбомы раздаточных материалов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Благовещенск, ул.Кантемирова, 6/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.07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28АА 428578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(физика, химия, биология, география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географии № 30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>технические средства обучения: мультимедийный комплекс, интерактивная дос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чатные пособия: таблицы, карты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чебно - практическое и учебно- лабораторное оборудование:  приборы, инструменты для проведения демонстраций и практических занятий,  модели, коллекции, альбомы демонстрационного материала с электронным приложением, комплексные справочные издания на СD, DVD, альбомы раздаточных материало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бществознание и естествознание (история, обществознание, право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стории  № 305, 30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комплект  ученической мебели регулируемой,  </w:t>
              <w:br/>
              <w:t xml:space="preserve">доска школьная, </w:t>
              <w:br/>
              <w:t>технические средства обучения: мультимедийный комплекс, экран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чатные пособия: таблицы демонстрационные, таблицы раздаточные, кар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демонстрационного материала с электронным приложением, комплексные справочные издания на СD, DVD, альбомы раздаточных материалов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гимнастические скамь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ревно гимнатическое, козел гимнастический, </w:t>
              <w:br/>
              <w:t>конь гимнастический, перекладина,</w:t>
              <w:br/>
              <w:t xml:space="preserve">спортивный комплекс,  щиты баскетбольные в сборе, </w:t>
              <w:br/>
              <w:t>сетка для волейбола,  комплекты мячей для баскетбола, волейбола, футбола, спортивное оборудование для подвижных игр, лапты, легкой атлетики и др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енажер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говая дорожка электриче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лотренажеры -   2 шт., силовая скамья,  силовой комплекс – 2 шт., элептический тренажер, спортивный комплек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567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«20</w:t>
      </w:r>
      <w:r>
        <w:rPr>
          <w:sz w:val="28"/>
          <w:szCs w:val="28"/>
        </w:rPr>
        <w:t>» сентября 2011 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3 </w:t>
        <w:tab/>
        <w:t xml:space="preserve">        Кобыльникова Эльмира Генриков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7:00Z</dcterms:created>
  <dc:creator>serikova</dc:creator>
  <dc:description/>
  <cp:keywords/>
  <dc:language>en-US</dc:language>
  <cp:lastModifiedBy>User</cp:lastModifiedBy>
  <cp:lastPrinted>2011-09-21T10:45:00Z</cp:lastPrinted>
  <dcterms:modified xsi:type="dcterms:W3CDTF">2011-09-21T05:00:00Z</dcterms:modified>
  <cp:revision>25</cp:revision>
  <dc:subject/>
  <dc:title>Приложение № 3</dc:title>
</cp:coreProperties>
</file>