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Учебные программ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20"/>
        <w:gridCol w:w="816"/>
        <w:gridCol w:w="4261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«Гармония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«Гармония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9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9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9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для 2-11 классов общеобразовательных учреждений, М.З. Биболетова, Н.Н. Трубанева, 2010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«Гармония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«Гармония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его обучения Л.В. Занкова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, «Школа 2100», программа развивающего обучения Л.В. Занкова</w:t>
            </w:r>
          </w:p>
        </w:tc>
      </w:tr>
      <w:tr>
        <w:trPr>
          <w:trHeight w:val="82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 для общеобразовательных учреждений, Д.Б. Кабалевский, 2006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, Б.М. Неменский, 2009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физической культуре 1-11, 2005 г.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5-9 классы, 2006 г. (Баранов М.Т., Ладыженская Т.А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разования по русскому языку к учебникам для 9 класса, 2009 г. (Л.А. Тростенцова, Т.А. Ладыженская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по литературе для общеобразовательных учреждений, 2008 г. (Коровина В.Я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для 2-11 классов общеобразовательных учреждений, М.З. Биболетова, Н.Н. Трубанева, 2010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ым языкам, 2009 г. (Афанасьева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«Немецкий язык»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атематика 5-11 класс», Г.М. Кузнецова, Н.Г. Миндюк, 2004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5-6 класс. Базовый уровень. Авт. Макарова Н. , 2009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-9 класс. Семакин И.Г., 2009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История древнего мира. А.А. Вигасин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История средних веков. В.А. Ведюшкин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Новая история. Юдовская А.Я., Баранов П.А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Всеобщая история. Юдовская А.Я., Баранов П.А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«Всеобщая история», Сороко-Цюпа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«История Росии», Данилов А.А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ствознание» для основной школы, Козленко С.И., Бенку И.В.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, Б.М. Неменский, 2009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физической культуре 1-11, 2005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«Технология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обработки конструкционных материалов. Элементы машиноведения»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авторского коллектива В.В.Пасечник, В.М. Пакулова и др., 2005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по географии для общеобразовательных учреждений, 2004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авторского коллектива В.В.Пасечник, В.М. Пакулова и др., 2005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Физика 7-9 класс», Н.К. Мартынова, Н.Н. Иванова и др., 2007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, авторская программа О.С. Габриэляна, 2010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Ж», В.Н. Латчук, С.К. Миронов, 2006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«Основам безопасности жизнедеятельности», А.Т. Смирнов, 2009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ind w:left="19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по русскому языку, В.Ф. Греков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А.И. Власенкова, 2007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-11 классов для общеобразовательных учреждений, А.И. Власенков, Л.М. Рыбченкова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по литературе для общеобразовательных учреждений, 2008 г. (Коровина В.Я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ым языкам, 2009 г. (Кузовлев В.П.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/геометр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атематика 5-11 класс», Г.М. Кузнецова, Н.Г. Миндюк, 2004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по информатике, Н. Угринович, 2007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(«История России», Буганов В.И., Сахаров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Всеобщая история»для 10 класса, Загладин Н.В., Симония Н.А., 2008 г.,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, Загладин Н.В., 2004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«Обществознание», программа курса для 8-11 классов общеобразовательных учреждений, 2008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по географии для общеобразовательных учреждений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для профильных классов, 2004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авторского коллектива В.В.Пасечник, В.М. Пакулова и др., 2005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Физика 10-11 класс», П.Г. Саенко, В.С. Данюшенков, 2007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, авторская программа О.С. Габриэляна, 2010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физической культуре 1-11, 2005 г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ировая художественная культура» для общеобразовательных школ, гимназий, лицеев, 2009 г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«Основам безопасности жизнедеятельности», А.Т. Смирнов, 200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9:00Z</dcterms:created>
  <dc:creator>Admin</dc:creator>
  <dc:description/>
  <dc:language>en-US</dc:language>
  <cp:lastModifiedBy>Jhon</cp:lastModifiedBy>
  <dcterms:modified xsi:type="dcterms:W3CDTF">2011-05-18T12:09:00Z</dcterms:modified>
  <cp:revision>2</cp:revision>
  <dc:subject/>
  <dc:title/>
</cp:coreProperties>
</file>