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«_____»__________2012г.</w:t>
      </w:r>
    </w:p>
    <w:p>
      <w:pPr>
        <w:pStyle w:val="Normal"/>
        <w:jc w:val="right"/>
        <w:rPr/>
      </w:pPr>
      <w:r>
        <w:rPr/>
        <w:t>Директор МОБУ СОШ № 13</w:t>
      </w:r>
    </w:p>
    <w:p>
      <w:pPr>
        <w:pStyle w:val="Normal"/>
        <w:jc w:val="right"/>
        <w:rPr/>
      </w:pPr>
      <w:r>
        <w:rPr/>
        <w:t xml:space="preserve">________Э.Г.Кобыльни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МОБУ СОШ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ая воспитательная проблема:</w:t>
      </w:r>
    </w:p>
    <w:p>
      <w:pPr>
        <w:pStyle w:val="Normal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спитание духовно-нравственной личности, ориентированной на общечеловеческие ценности»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Тип воспитательной системы</w:t>
      </w:r>
      <w:r>
        <w:rPr>
          <w:i/>
          <w:sz w:val="28"/>
          <w:szCs w:val="28"/>
        </w:rPr>
        <w:t>: индивидуально-личностная ориентация</w:t>
      </w:r>
      <w:r>
        <w:rPr>
          <w:sz w:val="28"/>
          <w:szCs w:val="28"/>
        </w:rPr>
        <w:t>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: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сти, нравственности, патриотизма, гражданственности и культуры толерантного мышления у школьников.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родитель.</w:t>
      </w:r>
    </w:p>
    <w:p>
      <w:pPr>
        <w:pStyle w:val="Normal"/>
        <w:numPr>
          <w:ilvl w:val="0"/>
          <w:numId w:val="3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учитель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/>
          <w:sz w:val="28"/>
          <w:szCs w:val="28"/>
        </w:rPr>
        <w:t>Основные характеристики выпускника школы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пешный в усвоении базового стандарта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активны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ющий принципы равноправия и ненасилия в процессе взаимодействия с людьми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 патриот, успешно выполняющий весь спектр социальных ролей: семьянина, жителя своего города, страны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сть, ориентирующаяся на гуманистические ценности свободы и творчества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игающий собственный внутренний мир, имеющий потребность в самопознании и самореализации;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- взявший на себя ответственность за выбор жизненного пут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ориентированной на общечеловеческие ценност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илить внимание педагогов школы к воспитанию духовности, нравственности учащихся через урочную и внеурочную деятельность. Организовать в работе с детьми оценочную деятельность, направленную на осмысление личностью собственных действий, а также активизировать нравственное развитие личности путём организации действий и поступков, способствующих закреплению способов взаимодействия между людьми, приобретению опыта нравственного поведения на основе эмоционального переживания и осмысления своих и чужих действий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развивать традиции школы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еятельность с родительской общественностью, создать в школе Совет отцов.</w:t>
      </w:r>
    </w:p>
    <w:p>
      <w:pPr>
        <w:pStyle w:val="Normal"/>
        <w:numPr>
          <w:ilvl w:val="0"/>
          <w:numId w:val="2"/>
        </w:numPr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школьного и класс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спитательной деятельности школы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довой круг традиционных школьных мероприятий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ое ученическое самоуправление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ых, региональных, Всероссийских мероприятиях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сково-краеведческая работа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ая деятельность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деятельность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олимпиады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ащимися «группы риска»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школьной жизни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еятельность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7"/>
        <w:gridCol w:w="2717"/>
        <w:gridCol w:w="2376"/>
        <w:gridCol w:w="2336"/>
      </w:tblGrid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аздник знаний. Торжественная линейка «Здравствуй, школа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священие в первоклассн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онкурс классных уголков и кабинет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директора по В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кольный Парламен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носова Э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урносова Э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Тематический классный час «Эхо войн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«День памяти репрессированны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Радиолинейка «День памяти репрессированны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КТД «Осенняя рапсодия» для 1-1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Акция «Милосердие» (помощь детям, оказавшимся в трудной жизненной ситуац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Подготовка к Юбилею школы(см.отдельный пла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А кл., кл.рук.Приманкина Л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носова Э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6 кл. Башмакова Т.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8 кл.  Косолапова Ю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1 кл. Андриянова Л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1.Классный час «С чего начинается Родина?»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2.Заочная экскурсия по памятным местам г.Благовещен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1.Кросс наций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2.Школьные соревнования по футболу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3.День здоровья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4.«Школа здоровья» (Режим дня)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5.Легкоатлетическая эстаф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льдшер (начальная школа), кл.рук.5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Школа правовых знаний для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Профилактическая операция «Внимание – дети!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роведение занятий по ПДД (классные часы, викторины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раздник для первоклассников «Посвящение в пешеходы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ассов, отряд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носова Э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1.Выборы президента старшеклассников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2.Заседание школьного Парламента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3.Классные часы «Мы на старт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9-1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5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Общешкольная родительская конференция «Новые горизонты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Заседание Управляющего Совета, Попечительского Сове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вет по профилактике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Собеседование с родителями детей, состоящих на разных видах учё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 сентября, 27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ступление на заседании кафедры воспитательной работы по теме: «Диагностическая деятельность классных руководителе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Выступление на родительских собраниях первоклассников «Как помочь ребёнку адаптироваться к школе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Педагогический консилиум для 1-ых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Заседание кафедры воспитательной работ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ставление, программ, планов воспитательной работы, планов кружков, кллубов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дача программ, планов воспитательной работы, планов кружков, клубов на утверждение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 Сдача информации о летней занятости учащихся, о социальном статусе семе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6.Проведение диагностики класс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15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сен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ставка творческих работ учащихся «Здравствуй, школа!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Выпуск праздничных газет к Дню учителя, Юбилею школ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, учителя начальных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4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адиолинейка «День учител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зентация кружков, клуб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с-цен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-ли кружков, клуб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22.10. по 27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одготовка к празднику «День учителя», Юбилею школ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роведение праздника «День учителя», Юбилея школ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»Посвящение в старшеклассни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группа, школьный Парламент (см. прика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9-ых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Школа здоровья «Профилактика простудных заболев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ревнования по волейболу между командой старшеклассников и командой отц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5-11 кл., Галанова О.В. 1-4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«Посвящение в правоведы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Рейд отряда правопорядка по классам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Индивидуальные консультации с инспекторами ПДН, ГИБД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ь 10Б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Б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День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Лекторий для родителей 5-ых кл. «Адаптация 5-тиклассников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вет по профилактике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Собеседование с родителями детей, состоящих на разных видах учё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5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сихолого-педагогический консилиум 5-ых кл.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Индивидуальные консультации с учащимися различных категор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Неделя «Наставники – молодым» (см. отдельный план)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 Сдача информации о работе с социальными семьями, с детьми, состоящими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Проведение диагностики класс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Данильченко Е.В., Малюшкина Т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2.10. по 27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24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окт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ставка творческих работ учащихся «Осенняя по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, учителя начальных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Жизненные ценности молодёжи.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 xml:space="preserve"> </w:t>
            </w:r>
            <w:r>
              <w:rPr/>
              <w:t>2.Подготовка к Дню матер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роведение праздника, посвящённого Дню мате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 «Выбо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5.11. по 10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Открытие клуба «Патрио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увашёва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онкурс плакатов антинаркотической пропаганд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»Школа здоровья» по теме «Пробовать или нет!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осещение уроков физкультур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День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5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ТД «Правовой марафон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Индивидуальные консультации с инспекторами ПДН, ГИБДД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Тематический классный час «Правовой статус несовершеннолетних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День «Школа – зона некур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 кл. Андрюшкевич М.А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8 кл. Евсюнина И.В., 9-11 кл.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Б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30 но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Лекторий для родителей 6-8-ых кл. «Период переходного возраста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Собеседование с родителями детей, состоящих на разных видах учё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6-8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ейд по неблагополучным семьям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педагог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 Методическая неделя. Проведение внеклассных мероприятий по духовно-нравственному воспитанию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роведение диагностики класс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ставка творческих работ учащихся «Здравствуй, Зимушка-зима!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Выпуск новогодних газет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Открытое заседание театрального круж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, учителя начальных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юшкевич М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декабря</w:t>
            </w:r>
          </w:p>
          <w:p>
            <w:pPr>
              <w:pStyle w:val="Normal"/>
              <w:rPr/>
            </w:pPr>
            <w:r>
              <w:rPr/>
              <w:t>15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Акция «Подари радость другим» (для инвалидов)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 xml:space="preserve"> </w:t>
            </w:r>
            <w:r>
              <w:rPr/>
              <w:t>2.КТД «Зимняя история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одготовка к конкурсу «Парад сказок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Проведение конкурса «Парад сказок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Тематический классный час «Битва под Москво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педагог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7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7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6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20 декабря</w:t>
            </w:r>
          </w:p>
          <w:p>
            <w:pPr>
              <w:pStyle w:val="Normal"/>
              <w:rPr/>
            </w:pPr>
            <w:r>
              <w:rPr/>
              <w:t>С 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Тематический классный час «Мы граждане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 дека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 «Школа здоровья» по теме «Что мы едим?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осещение уроков физ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5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 дека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 дека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Лекторий для родителей 6-8-ых кл. «Период переходного возраста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Собеседование с родителями детей, состоящих на разных видах учё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6-8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ейд по неблагополучным семьям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педагог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 Творческая лаборатория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роведение диагностики класс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декабр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ставка творческих работ учащихся «На страже Родины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Выпуск газет, посвящённых Дню защитника Оте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ТД «Праздники русского нар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8 кл. Евсюнина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1 кл. Малюшкина Т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Месячник оборонно-массовой работы (см.план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 «Школа здоровья» по теме «Из чего складывается здоровье человека?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осещение уроков физкультур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ревнования в рамках месячника оборонно-массов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5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Лекторий для родителей 9-10ых кл. «Воспитание подрастающего поколения: идеалы, ценности, ориентации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Собеседование с родителями детей, состоящих на разных видах учё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9-10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ейд по неблагополучным семьям; семьям, имеющим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педагог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 Заседание кафедры воспитательной работ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роведение диагностики класса по пла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онкурс стенгазет, посвящённых Дню защитника Отечеств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Вечер для старшеклассников «Всё начинается с любв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анкина Л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ТД «Праздники русского народа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Акция «Подарок ветеран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6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8 кл. Евсюнина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1 кл. Малюшкина Т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Месячник оборонно-массовой работы (см.план)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Тематические классные часы «День воинской славы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 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осещение уроков физкультур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Соревнования в рамках месячника оборонно-массов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абота лекторской группы 11Б класса по правовому воспита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ева Е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беседование с родителями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Лекторий для родителей начальной школы «Поощрения и наказания дете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Совместные мероприятия с отцами по клас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Рейд по неблагополучным семьям; семьям, имеющим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педагог, 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, учителя начальн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 Заседание кафедры воспитательной работ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роведение диагностики класса по план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Методическая неделя «Наша армия силь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на М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онкурс стенгазет, посвящённых Женскому дню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КТД «Весна, весна на улице!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День театр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Праздничная программа «Милым женщинам посвящает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6 кл. Рыбакова Е.Н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-8 кл. Фролова Е.В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-11 кл. Васильева Е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Классный час «Женщины, принёсшие славу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 Проведение классного часа «Что такое долг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осещение уроков физкультуры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одготовка к городскому конкурсу «Безопасное колес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-ры, преподаватель ОБЖ, Башмакова Т.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День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беседование с родителями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Совместные мероприятия с отцами по классам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5.Родительская конференция для 9-11 кл. «Нравственное воспитание в сем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9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роведение диагностики класса по план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одготовка к педсовет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пуск стенгазет «Давайте посмеём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одготовка к празднованию Дня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роведение классных часов на военную тематик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роведение классных часов, посвящённых Дню космонав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частие в городском конкурсе «Безопасное колес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дготовка к легкоатлетической эстафете, посвящённой Дню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дготовка к городскому конкурсу «Школа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я физ-ры, преподаватель ОБЖ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беседование с родителями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4.Родительская конференция для 1-11 кл. «Итоги учебно-воспитательной деятельности учрежд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роведение диагностики класса по план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Педсовет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Выпуск стенгазет «Вот и лет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Празднование Дня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о-патрио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Акция «Подарок ветерану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Фестиваль военной пес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ь музыки, кл.рук-ли 5-8 к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Участие в городском конкурсе «Школа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частие в легкоатлетической эстафете, посвящённой Дню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ень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еля физ-ры, преподаватель ОБЖ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ОБ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ителя физ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воспит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«Школа правовых знаний»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инспекторами ПДН, ГИБД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-ли 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органами самоуправ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Заседание школьного Парла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дготовка к выборам Презид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кольный Парламе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вет по профил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Индивидуальные консультации администрации школы с р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3.Собеседование с родителями детей, состоящих на разных видах учё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сихолога, соцпедагог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одительская суббота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Индивидуальные консультации с учащимися различных категорий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-ли 5-ы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соцпедаг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едколлективо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Индивидуальные консультации с классными руководителями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2.Проведение диагностики класса по плану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ильченко Е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.1-11 кл., психо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0:00Z</dcterms:created>
  <dc:creator>User</dc:creator>
  <dc:description/>
  <cp:keywords/>
  <dc:language>en-US</dc:language>
  <cp:lastModifiedBy>Данильченко</cp:lastModifiedBy>
  <dcterms:modified xsi:type="dcterms:W3CDTF">2012-11-20T06:41:00Z</dcterms:modified>
  <cp:revision>11</cp:revision>
  <dc:subject/>
  <dc:title>Утверждаю</dc:title>
</cp:coreProperties>
</file>